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etto NET not NE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. 543229-LLP-1-2013-1-IT-KA1-KA1NW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finanziato nell'ambito del Programma LifeLong Learning</w:t>
      </w:r>
    </w:p>
    <w:p>
      <w:pPr>
        <w:pStyle w:val="Normal"/>
        <w:autoSpaceDE w:val="false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Programma Trasversale = KA1 Networking and Policy Cooperation  EACEA</w:t>
      </w:r>
    </w:p>
    <w:p>
      <w:pPr>
        <w:pStyle w:val="Normal"/>
        <w:autoSpaceDE w:val="false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BORATORIO di DIALO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venerdì 17 ottobre ore 15,30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Livorno, piazza del Municipio,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ede di Provincia di Livorno Sviluppo: ingresso via della Madonna 5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bCs/>
          <w:color w:val="000000"/>
          <w:u w:val="single"/>
        </w:rPr>
        <w:t>Programma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. 15,30 Saluti di benvenuto e presentazione del progetto: cosa è NETnotNEE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I risultati del primo laborato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a cura di Provincia di Livorno Svilupp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 16,00 L'ingresso dei giovani nel mercato del lavor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l passaggio tra la scuola o la formazione e il mercato del lavoro: dove stanno gli ostacoli? cosa si può migliorare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ervizi di supporto all'autoimpiego (in piccoli gruppi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discussione sarà animata dal professor Andrea Salvini, docente di sociologia all'Università di Pisa, che svolge il ruolo di facilitatore, anche basandosi sui risultati dei questionari raccolti sul territorio livornese e compilati da giovani che non studiano e non lavora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 18,00 Le opportunità per la formazione e il lavoro disponibili sul territorio: progetti e percors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a cura della Provincia di Livor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h 19,00 drink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egreteria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ovincia di Livorno Sviluppo</w:t>
      </w:r>
      <w:r>
        <w:rPr>
          <w:color w:val="000000"/>
        </w:rPr>
        <w:t>: 0586 257257, provincia.sviluppo@provincia.livorno.i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guirà il terzo laboratorio:  prima settimana di novembre - Livorno (da confermare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>Seguiteci su</w:t>
      </w:r>
      <w:r>
        <w:rPr>
          <w:color w:val="000000"/>
          <w:sz w:val="28"/>
          <w:szCs w:val="28"/>
        </w:rPr>
        <w:t>: Facebook NET not NEET Italia, web: www.netnotneet.e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1283335" cy="5867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245</wp:posOffset>
          </wp:positionV>
          <wp:extent cx="1179195" cy="37084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54:00Z</dcterms:created>
  <dc:creator>lessifederica</dc:creator>
  <dc:description/>
  <cp:keywords/>
  <dc:language>en-US</dc:language>
  <cp:lastModifiedBy>lessifederica</cp:lastModifiedBy>
  <cp:lastPrinted>2014-09-26T13:07:00Z</cp:lastPrinted>
  <dcterms:modified xsi:type="dcterms:W3CDTF">2014-10-06T07:05:00Z</dcterms:modified>
  <cp:revision>4</cp:revision>
  <dc:subject/>
  <dc:title>progetto NET not NEET</dc:title>
</cp:coreProperties>
</file>